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r>
        <w:rPr>
          <w:rFonts w:cs="Arial" w:ascii="Century Gothic;Century Gothic" w:hAnsi="Century Gothic;Century Gothic"/>
          <w:b/>
          <w:sz w:val="28"/>
          <w:szCs w:val="36"/>
        </w:rPr>
        <w:t>ner@nt-rt.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FF0000"/>
          <w:sz w:val="40"/>
          <w:szCs w:val="40"/>
        </w:rPr>
        <w:t>IMI NORGR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norgren.nt-rt.ru</dc:creator>
  <dc:description/>
  <cp:keywords/>
  <dc:language>en-US</dc:language>
  <cp:lastModifiedBy>Windows User</cp:lastModifiedBy>
  <cp:lastPrinted>2019-04-29T21:54:00Z</cp:lastPrinted>
  <dcterms:modified xsi:type="dcterms:W3CDTF">2023-08-21T14:45:00Z</dcterms:modified>
  <cp:revision>6</cp:revision>
  <dc:subject>IMI NORGREN || Опросный лист на пневмоцилиндры, приводы пневматические, сильфоны, амортизаторы, демпферы, магнитные датчики, приспособления для подготовки воздуха, электрические цилиндры, многоосевые системы, фитинги, трубки, шланги, IO-Link интерфейсы, реле давления, вакуумные насосы, вакуумные присоски, сильфоны. Карта заказа на пневмораспределители, клапаны регулирующие, пропорциональные, клапаны управления потоками, предохранительные, линейные, с установкой на плиту, устройства лабораторной автоматизации, фильтры-регуляторы, фильтры, маслораспылители, регуляторы давления. Продажа продукции производства завода-изготовителя Armytek Optoelectronics Inc., Армитек, производитель Канада. Дилер ГКНТ. Поставка Россия и Казахстан.</dc:subject>
  <dc:title>IMI NORGREN || Опросный лист на пневмоцилиндры, приводы пневматические, сильфоны, амортизаторы, демпферы, магнитные датчики, приспособления для подготовки воздуха, электрические цилиндры, многоосевые системы, фитинги, трубки, шланги, IO-Link интерфейсы, реле давления, вакуумные насосы, вакуумные присоски, сильфоны. Карта заказа на пневмораспределители, клапаны регулирующие, пропорциональные, клапаны управления потоками, предохранительные, линейные, с установкой на плиту, устройства лабораторной автоматизации, фильтры-регуляторы, фильтры, маслораспылители, регуляторы давления. Продажа продукции производства завода-изготовителя Armytek Optoelectronics Inc., Армитек, производитель Канада. Дилер ГКНТ. Поставка Россия и Казахстан.</dc:title>
</cp:coreProperties>
</file>